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/>
          <w:lang w:val="ru-RU"/>
        </w:rPr>
        <w:t>БЫТИЕ 6-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ТОП: ДВА ОБРАЗА ЖИЗНИ И ИХ РЕЗУЛЬТА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жно ли, как мы живем? Ведь добро зачастую остается незамеченным, а зло безнаказанным. 6 и 7 главы Бытия уверяют читателей в том, что в конце концов Божья правда восторжествует. В предыдущей главе рассказывалось о распространении греха в семье Каина. А сейчас автор описывает распространение раковой опухоли греха по всему человечеству. Он представляет вниманию читателей два радикально отличающихся друг от друга образа жизни и их последствия. 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Что видел Бог, глядя на человечество во времена Ноя? Какие слова в 5 и 11 стихах указывают на испорченность люде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>Как отношение Бога к своему творению изменилось с момента сотворения (1:31; 6:6-7, 11-13, 17)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Как вам кажется, не слишком ли далеко зашел Бог в своем решении уничтожить человечество (7 стих)? Обоснуйте свой ответ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как понимать слова Бога, где Он ограничивает жизнь людей 120 годами. Ведь в последующих главах мы читаем о людях, живших по несколько столетий. – («у человечества есть еще 120 лет жизни на земле, чтобы покаяться: «если покаются, не наведу на них потоп» -- бытие том 1, Джон Каррид)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Сравните Бытие 6:6 (где Бог сожалеет о сотворении человека) с 1 Царств 15:28-29 (где сказано, что Бог в отличие от человека не раскаивается, («не меняет решения» в др. переводах). Как примирить эти кажущиеся противоречия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Напоминает ли наше общество современников Ноя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Чем отличался Ной от своих современников (6:9; 7:1)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рочитайте 7:1-16. Как вам кажется, что чувствовал Ной и члены его семьи в те длительные месяцы, когда он строил ковчег на суше? Как относились к нему его сограждане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А приходилось ли вам переживать смущение из-за вашего послушания Богу? Как послушание Ноя может послужить нам примером? Мудрый человек сказал: «дела громче слов… дела свидетельствуют о характере человека». Ной -- пример веры и благоговения (Евр. 11:1,7). Как Ной заслужил такую репутацию?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Что мы узнаем о строгости и благости Божией на основании 6 и 7 глав?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lang w:val="ru-RU"/>
        </w:rPr>
        <w:t xml:space="preserve">В НЗ грядущий суд, который принесет Иисус Христос, сравнивается с судом во дни Ноя. Что мы можем делать для того, чтобы побуждать окружающих нас людей искать спасения от этого суда во Христ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PS</w:t>
      </w:r>
      <w:r>
        <w:rPr>
          <w:lang w:val="ru-RU"/>
        </w:rPr>
        <w:t>: для тех, кто пожелает разобраться с темой сынов Божиих, исполинов (6:1-4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более вероятным представляется такое толкование: «сыновья Божии – это потомки Сифа, благочестивый род, а дочери человеческие  -- потомки Каина. При таком толковании получается, что в этом отрывке говорится о брачных взаимоотношениях между двумя родами» (Бытие том 1, Джон Каррид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35:00Z</dcterms:created>
  <dc:creator>Alona</dc:creator>
  <dc:description/>
  <cp:keywords/>
  <dc:language>en-US</dc:language>
  <cp:lastModifiedBy> </cp:lastModifiedBy>
  <dcterms:modified xsi:type="dcterms:W3CDTF">2008-12-01T16:20:00Z</dcterms:modified>
  <cp:revision>21</cp:revision>
  <dc:subject/>
  <dc:title/>
</cp:coreProperties>
</file>